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е Большековалинской СОШ типовое, рассчитано на 192 учащихся, сдано в эксплуатацию в 1974г., имеет общую площадь 1285 кв.м.. Фактическая наполняемость составляет 86 учащихся, на одного человека приходится 15 кв.м.  По режиму работы школы в первой половине дня проходят учебные занятия (односменность), во второй половине дня проводятся занятия дополнительного образов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борудовано 12 учебных кабинета, мастерская, спортзал, библиотека, две лаборатории.   Общая оснащенность 68%.  В достаточном количестве имеются технические и интерактивные  средства обучения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телевизоры, мультимедиапроекторы, компьютеры и ноутбуки, интерактивные доски). Два учебных кабинета, а также библиотека оснащены компьютерами и медиатекой в количестве 79 экземпляров. Имеется компьютерный класс    ( на 1 компьютер приходится 11 учащих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04"/>
        <w:gridCol w:w="2936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нащенност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го языка и лит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ичие спортивного зала  обеспечивает выполнение полной программы по физическому воспитанию. Площадь спортивного зала составляет 216 кв.м., оснащенность спортинвентарем и оборудованием - 8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ая столовая    площадью 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считана    на 60 мест посадочных мест. Все учащиеся школы обеспечены горячи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Школа работает над укреплением своей материально-технической базы. После получения оборудования в рамках ПНПО, на Грант президента в 1 млн. и на внебюджетные средства она возросла с 42% до 68%. Приобретены цифровые образовательные ресурсы, учебно-наглядное оборудов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Количество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8"/>
        <w:gridCol w:w="1568"/>
        <w:gridCol w:w="1568"/>
        <w:gridCol w:w="23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нормати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2010-2011 учебном году сформировано  11 класс-комплектов:  все– с татарским языком обучения. Обучается 86 учащихс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ые классы (1 – 4) – 4 класса – комплекта, 22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(5 – 9) – 5 классов – комплектов, 53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яя школа (10 – 11) – 2 класса – комплекта,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рганизован 6-дневный режим работы. Организованы занятия в одну смену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Задача школы состоит в том, чтобы из её стен выходили нравственно здоровые юноши и девушки с хорошо развитым чувством долга и патриотизма.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существляет свою деятельность по следующим основны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ажданско-патриотическое воспит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ое образ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о-оздоровительн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с одарёнными деть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с родителями и общественнос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педагогическом коллективе школы достаточно много учителей, обеспечивающих разностороннее развитие и высокий уровень воспитанности учащихся. Распространяя передовой педагогический  опыт, учителя участвуют на различных семинарах и конкурсах педагогического мастерства. Систематически  учителя школы участвуют на различных конкурсах, где завоёвывают призовые места. Они отличаются умением владеть современными технологиями внеурочной деятельности, умением диагностировать уровень воспитанности учащихся и корректировать реальный рост их развития, также умением эффективно организовать воспитательную работу с учащимися клас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результативно принимают участие в конкурсах педагогического мастерства и целенаправленно готовят своих воспитанников к конкурсам детского творчества Идрисова Х.Ш. Забирова Д.М.,  Хасанова Г.И., Абдрахманова Г.И., Муртазина Э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годня одной из приоритетных задач воспитательной работы  Большековалинской средней школы является создание условий для формирования конкурентоспособной личности, способной самостоятельно, результативно и нравственно решать общественные и свои личные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ятельность классного руководителя в школе направлена, в первую очередь, на создание условий для саморазвития и самореализации обучающегося, его успешной социализации в обществе. Основой этой деятельности является формирование и развитие здорового во всех отношениях классного коллектива кла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внедряют систему папок индивидуальных достижений учащихся «портфолио» как формы объективной и достоверной фиксации индивидуальных результатов обучающихся, достигнутых в разнообразных видах деятельности – учебной, творческой, социальной, коммуникативной. Ведение портфолио решает следу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высокой учебной мотивации школь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активности и самостоятельности, расширение возможностей обучения и само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учиться ставить цели, планировать и организовывать собственную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навыков рефлексивной и оценочной деятельност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с важно, чтобы ребенок был занят интересными делами, чтобы у него не возникало желание к пустопорожнему времяпрово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обое место на протяжении многих лет  в жизни учащихся отводится спорту, занятиям физической культурой. В настоящее время у нас работает волейбольная с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и по физической культуре в нашей школе возлагаются большие обязательства по пропаганде, формированию, воспитанию ЗОЖ. В оснащенном всем необходимом спортивном  и тернажерном залах ребята с превеликим  удовольствием занимаются во второй поло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ноценной работы дополнительного образования приобретены необходимое оборудование и материалы: спортивные снаряжения, имеется футбольная площадка, спортзал. Приобретены радиомикрофон, синтезатор, звукоусилители, магнитофоны, музыкальный центр, изготовлены костюмы для выступления на сцене. Результаты работы сами говорят о себе. Ежегодно наши учащиеся занимают призовые места на районных соревнованиях по волейболу, хоккею, настольному теннису и  на районном конкурсе-фестивале «Созвездие»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ормирование информационно-коммуникативной компетентности школьников, становление информационной культуры и компьютерной грамотности–социально-востребованные задачи. Учителя и учащиеся школы привлекаются к выполнению компьютерных презентаций, различных творческих работ, свободно пользуются Интернет-ресурсами школы, осваивают новые программы и участвуют в конкурсах различного уровня. Ученик 10 класса Забиров А.Х. вместе со своей учительницей создали школьный сайт на татарском языке и стали дипломатами в республиканском конкурсе школьных сайтов за самый лучший сайт школы на татарском языке, ученица 8 класса Бикмуллина Э. заняла первое место в районном конкурсе компьютерных презен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омочь ребёнку вырастить полноценным, физически здоровым человеком, педагоги школы объединяют свои усилия с родителями, что даёт свои положительные результаты. С родителями в школе проводятся мероприятия, направленные на содействие здоровью школьников.  С родителями в школе проводятся здоровьесберегающие  мероприятия  «Папа, мама, я –спортивная семья», «Зарница», «Науруз». Родители проходят обучение в школе на курсах всеобуча, участвуют на встречах с представителями районной и участковой больницы, среди родителей проводятся анкетирование,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школе организован отдых детей в пришкольных оздоровительных лагерях дневного пребывания и работает пришкольный лагерь «Роднич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оцесс в школе  ведется на основании рекомендованных и утвержденных МО РФ и МО РТ учебных програм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Учителя полностью обеспечены программно- методической литературой. Библиотечный фонд школы составляет </w:t>
      </w:r>
      <w:r>
        <w:rPr>
          <w:color w:val="000000"/>
          <w:sz w:val="28"/>
          <w:szCs w:val="28"/>
        </w:rPr>
        <w:t>3805</w:t>
      </w:r>
      <w:r>
        <w:rPr>
          <w:sz w:val="28"/>
          <w:szCs w:val="28"/>
        </w:rPr>
        <w:t xml:space="preserve"> экземпляров, количество книг в учебном фонде -   </w:t>
      </w:r>
      <w:r>
        <w:rPr>
          <w:color w:val="000000"/>
          <w:sz w:val="28"/>
          <w:szCs w:val="28"/>
        </w:rPr>
        <w:t>1286</w:t>
      </w:r>
      <w:r>
        <w:rPr>
          <w:sz w:val="28"/>
          <w:szCs w:val="28"/>
        </w:rPr>
        <w:t xml:space="preserve">, художественном фонде - </w:t>
      </w:r>
      <w:r>
        <w:rPr>
          <w:color w:val="000000"/>
          <w:sz w:val="28"/>
          <w:szCs w:val="28"/>
        </w:rPr>
        <w:t>4749</w:t>
      </w:r>
      <w:r>
        <w:rPr>
          <w:sz w:val="28"/>
          <w:szCs w:val="28"/>
        </w:rPr>
        <w:t xml:space="preserve">. В начальном, основном общем образовании вся образовательная область обеспечена учебниками, утвержденными приказом от 19.11.08. №7287/8 в «Перечне учебных изданий для учреждений общего среднего образования на 2009-2010 учебный год». Школа обеспечена современной информационной базой. В рамках реализации ПНПО установлен широкополостной Интернет. В кабинете информатики установлена локальная сеть для 8 компьютеров. Медиатека школьной библиотеки содержит электронные учебники и программное обеспечение по предметам: математика, русская литература, физика, химия, биология, география, начальные классы, английский язык. </w:t>
      </w:r>
      <w:r>
        <w:rPr>
          <w:color w:val="000000"/>
          <w:sz w:val="28"/>
          <w:szCs w:val="28"/>
        </w:rPr>
        <w:t>100%</w:t>
      </w:r>
      <w:r>
        <w:rPr>
          <w:sz w:val="28"/>
          <w:szCs w:val="28"/>
        </w:rPr>
        <w:t xml:space="preserve"> учителей владеют компьютерной грамотностью,   используют на уроках информационно-коммуникационные технологии (ИКТ)  обучения – </w:t>
      </w:r>
      <w:r>
        <w:rPr>
          <w:color w:val="000000"/>
          <w:sz w:val="28"/>
          <w:szCs w:val="28"/>
        </w:rPr>
        <w:t>100%,</w:t>
      </w:r>
      <w:r>
        <w:rPr>
          <w:sz w:val="28"/>
          <w:szCs w:val="28"/>
        </w:rPr>
        <w:t xml:space="preserve"> интерактивные –  </w:t>
      </w:r>
      <w:r>
        <w:rPr>
          <w:color w:val="000000"/>
          <w:sz w:val="28"/>
          <w:szCs w:val="28"/>
        </w:rPr>
        <w:t>40%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tt-RU"/>
        </w:rPr>
        <w:t>чителя освоили технологию изготовления учебных слайдов, создают презентации по предметам, широко применяют ресурсы Интернет, электронные учебники, принимают активное участие в районных (конкурсы на знание ИКТ среди учителей-предметников), конкурсах по использованию ИКТ в учебно-воспитательном процессе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существления инновационной деятельности школа  обеспечена новейшими интерактивными средствами обучения, 8 комплектов локальной сети подключены к Интернету. Поэтому неудивительно, что педагогический коллектив школы внедряет в практику своей работы новые педагогические технологии, которые способствуют формированию нового типа учащегося с развитыми интеллектуальными способностями, творческим отношением к миру, чувством личной ответственности, твё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мониторинга свидетельствуют об успешном освоении обучающимися образовательных стандартов обязательного минимума содержа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успеваемости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30"/>
        <w:gridCol w:w="734"/>
        <w:gridCol w:w="1176"/>
        <w:gridCol w:w="883"/>
        <w:gridCol w:w="1030"/>
        <w:gridCol w:w="1209"/>
        <w:gridCol w:w="1137"/>
      </w:tblGrid>
      <w:tr>
        <w:trPr>
          <w:trHeight w:val="22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аттестованы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5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-5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качество обученности %</w:t>
            </w:r>
          </w:p>
        </w:tc>
      </w:tr>
      <w:tr>
        <w:trPr>
          <w:trHeight w:val="32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32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%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/20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>
          <w:trHeight w:val="1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hanging="8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</w:t>
      </w:r>
      <w:r>
        <w:rPr>
          <w:i/>
          <w:sz w:val="28"/>
          <w:szCs w:val="28"/>
        </w:rPr>
        <w:t>. Качество подготовки выпуск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й показатель результативности процесса обучения  - стабильность количества выпускников, обучающихся на «4» и «5»</w:t>
      </w:r>
    </w:p>
    <w:p>
      <w:pPr>
        <w:pStyle w:val="Normal"/>
        <w:tabs>
          <w:tab w:val="clear" w:pos="708"/>
          <w:tab w:val="left" w:pos="8820" w:leader="none"/>
        </w:tabs>
        <w:ind w:left="-3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4 класс   9 класс                    11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г.                                          88%           77%                        5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г.                                          83%            43%                    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                                          56%            43%                       77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ы учащихся школы на едином государственном экзамене в 2007 – 2010 годах, в целом, сопоставимы со среднереспубликанскими показателями. Результаты ЕГЭ 2010 года: средний бал по математике составил 46,89 баллов, что выше среднереспубликанского и среднего значения по району; на уровне ниже районных оказались показатели по русскому языку – 54,78 баллов, выше республиканских - показатели по биологии- 57,2 баллов, географии – 58 баллов и обществознанию – 60 баллов.  Среднее значение ЕГЭ 2010 года составил 55,4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о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85"/>
        <w:gridCol w:w="1485"/>
        <w:gridCol w:w="1485"/>
      </w:tblGrid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мет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8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9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28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в основном укомплектована специалистами по всем общеобразовательным предметам. В штатное расписание в 2010-2011 учебный год вошло 15 педагогов. Средний возраст педагогов школы 40 лет. Учителя, имеющие высшее образование - 13 (87%)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растной состав: учителя со стажем работы до 10 лет  составляют </w:t>
      </w:r>
      <w:r>
        <w:rPr>
          <w:color w:val="000000"/>
          <w:sz w:val="28"/>
          <w:szCs w:val="28"/>
        </w:rPr>
        <w:t>20%, от 10 до 20 лет – 13%, более 20 лет – 66%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педагогов в коллективе в основном связано с выходом в декретный отпуск. Все педагоги работают на штатной основе, учителей, работающих по внешнему совместительству не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пешное развитие учебно-воспитательной работы в школе зависит от профессиональной компетентности учителя, его профессионального мастерства. Поэтому важным направлением работы школы является постоянное совершенствование педагогического мастерства учителей через курсовую переподготовку и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ителя школы систематически повышают свою квалификацию через аттестацию, курсовую переподготовку в ИРО РТ, само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шли курсы повышения квалификации в течение последних 5 лет</w:t>
      </w:r>
      <w:r>
        <w:rPr>
          <w:iCs/>
          <w:color w:val="000000"/>
          <w:sz w:val="28"/>
          <w:szCs w:val="28"/>
        </w:rPr>
        <w:t xml:space="preserve">  11 педагогов, 73% ,в т.ч. по инновационным образовательным программам 11 педагогов, 73%,  по компьютерным технологиям 7 педагогов, 47%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 результатам аттестации присвоены квалификационные категории: первая – 40%, вторая – 33% учителей.</w:t>
      </w:r>
    </w:p>
    <w:p>
      <w:pPr>
        <w:pStyle w:val="Normal"/>
        <w:ind w:left="-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ab/>
        <w:tab/>
        <w:t>За три года 47% педагогов повысили свою квалификационную катего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м вызовам образования и воспитания, новым запросам и ожиданиям подростков должны соответствовать новые компетенции педагогов. </w:t>
      </w:r>
      <w:r>
        <w:rPr>
          <w:sz w:val="28"/>
          <w:szCs w:val="28"/>
        </w:rPr>
        <w:t>В целях обеспечения личностного развития ребёнка   педагоги школы применяют в своей работе различные современные педагогические технологии:  развивающие технологии обучения – 27% учителей (начальные классы), внутриклассная дифференциация – 100%, коммуникативно – развивающие технологии – 75%, информационно – коммуникативные – 80%,  проектный способ обучения – 48%, проблемное обучение – 60%, технология игрового обучения  -  53%, здоровьесберегающие технологии – 100%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е организована исследовательская и опытническая работа учащихся в рамках учебного предмета биология, учитель Абдрахманова Г.И. Важно вывести школьников на дорогу поиска в науке, в жизни, помочь наиболее полно раскрыть свои способности. Предоставляется возможность развить свой интеллект и самостоятельную творческую деятельность, с учётом индивидуальных особенностей и склонностей. Отрадно отметить, что ребята с желанием берутся к выполнению исследовательской работы.. Творческие работы учащихся стали неотъемлемой частью учебно-воспитательного процесса в школе. Исследовательские работы  формируют у ребят гражданско-патриотическую позицию, умения творчески решать научные, производственные и общественные задачи, вырабатывать и отстаивать свою точку зрения, систематически и непрерывно пополнять свои знания и т.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методической площадкой организации  инновационной педагогической деятельности в условиях сельской малокомплектной. Педагоги школы активно делятся педагогическим опытом. За 5 лет на базе школы организовано 6 методических  семинаров для учителе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Программу развития школы на 2006-2011, годы школа значительно улучшила материально-техническую базу, обновила содержание образования, смогла коренным образом изменить качество учебно-воспитательной работы, изменился кадровый состав педагогов, возрос их профессиональный уровень, стабильным остается качество знан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колы (60%) активно пропагандируют свой педагогический опыт, активно участвуют в районных профессиональных смотрах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ается стабильным качество знаний учащихся – 47%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илось количество учащихся, занявших призовые места на районных конкурсах по воспитательной и спортивной работ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мый мониторинг физического развития и здоровья обучающихся школы в течение пяти лет дает хорош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рамках ПНПО средства из федерального бюджета коренным образом улучшили состояние материально-технической базы школы. </w:t>
      </w:r>
      <w:r>
        <w:rPr>
          <w:bCs/>
          <w:sz w:val="28"/>
          <w:szCs w:val="28"/>
        </w:rPr>
        <w:t>Для осуществления инновационной деятельности приобретены компьютерная техника, интерактивная доска и программные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ономического обеспечения школы созданы и реализуются Бизнес-план, благодаря чему школа благополучно обеспечивает себя необходимыми средствами для полноценного витаминизированного питания учащихся, укрепления материально-технической базы, награждения учащихся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е будущее школа видит в следующем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физически и нравственно здоровой, интеллектуально развитой личности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работу школы инновационных технологий,  ориентированных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Готовить выпускника, способного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5:00Z</dcterms:created>
  <dc:creator>Лилия</dc:creator>
  <dc:description/>
  <cp:keywords/>
  <dc:language>en-US</dc:language>
  <cp:lastModifiedBy>Лилия</cp:lastModifiedBy>
  <cp:lastPrinted>2002-01-01T03:46:00Z</cp:lastPrinted>
  <dcterms:modified xsi:type="dcterms:W3CDTF">2002-01-01T00:46:00Z</dcterms:modified>
  <cp:revision>1</cp:revision>
  <dc:subject/>
  <dc:title>      Здание Большековалинской СОШ типовое, рассчитано на 192 учащихся, сдано в эксплуатацию в 1974г</dc:title>
</cp:coreProperties>
</file>